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C: Explanation for profit after tax in the reviewed semi-annual financial statement of 2018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14/08/2018, </w:t>
      </w:r>
      <w:r>
        <w:rPr>
          <w:rFonts w:cs="Arial"/>
          <w:color w:val="292929"/>
          <w:shd w:fill="FCFCFC" w:val="clear"/>
        </w:rPr>
        <w:t xml:space="preserve">Portserco Joint Stock Company explained profit after tax in the reviewed semi-annual financial statement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tax of the first 6 months of 2018 decreased year on year because revenue from selling decreased while other expenses such as borrowing interest expense, management expense decreased insignificantly. Therefore, profit after tax was VND – 113 million.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6:00Z</dcterms:created>
  <dc:creator>SON HAI</dc:creator>
  <dc:description/>
  <dc:language>en-US</dc:language>
  <cp:lastModifiedBy>SON HAI</cp:lastModifiedBy>
  <dcterms:modified xsi:type="dcterms:W3CDTF">2018-08-20T08:45:00Z</dcterms:modified>
  <cp:revision>1</cp:revision>
  <dc:subject/>
  <dc:title/>
</cp:coreProperties>
</file>